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rFonts w:ascii="Times New Roman" w:hAnsi="Times New Roman" w:cs="Times New Roman"/>
          <w:sz w:val="28"/>
        </w:rPr>
      </w:pPr>
      <w:r>
        <w:rPr>
          <w:rFonts w:cs="Times New Roman" w:ascii="Times New Roman" w:hAnsi="Times New Roman"/>
          <w:sz w:val="28"/>
        </w:rPr>
        <w:t>ПРАВИТЕЛЬСТВО МОСКВЫ</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СТАНОВЛЕНИЕ</w:t>
      </w:r>
    </w:p>
    <w:p>
      <w:pPr>
        <w:pStyle w:val="ConsPlusTitle"/>
        <w:widowControl/>
        <w:jc w:val="center"/>
        <w:rPr>
          <w:rFonts w:ascii="Times New Roman" w:hAnsi="Times New Roman" w:cs="Times New Roman"/>
          <w:sz w:val="28"/>
        </w:rPr>
      </w:pPr>
      <w:r>
        <w:rPr>
          <w:rFonts w:cs="Times New Roman" w:ascii="Times New Roman" w:hAnsi="Times New Roman"/>
          <w:sz w:val="28"/>
        </w:rPr>
        <w:t>от 31 января 2006 г. N 62-ПП</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 ПОЛОЖЕНИИ О ПОРЯДКЕ ОПРЕДЕЛЕНИЯ ПЛАТЫ, ВЗИМАЕМОЙ С РОДИТЕЛЕЙ (ЗАКОННЫХ ПРЕДСТАВИТЕЛЕЙ), ЗА СОДЕРЖАНИЕ ДЕТЕЙ В ГОСУДАРСТВЕННЫХ ОБРАЗОВАТЕЛЬНЫХ УЧРЕЖДЕНИЯХ СИСТЕМЫ</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w:t>
      </w:r>
    </w:p>
    <w:p>
      <w:pPr>
        <w:pStyle w:val="ConsPlusTitle"/>
        <w:widowControl/>
        <w:jc w:val="center"/>
        <w:rPr>
          <w:rFonts w:ascii="Times New Roman" w:hAnsi="Times New Roman" w:cs="Times New Roman"/>
          <w:sz w:val="28"/>
        </w:rPr>
      </w:pPr>
      <w:r>
        <w:rPr>
          <w:rFonts w:cs="Times New Roman" w:ascii="Times New Roman" w:hAnsi="Times New Roman"/>
          <w:sz w:val="28"/>
        </w:rPr>
        <w:t>ГОРОДА МОСКВ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 ред. постановления Правительства Москв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т 05.09.2006 N 656-П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авительство Москвы постановля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твердить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илож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вести в действи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 1) с 1 апреля 2006 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изнать утратившим силу распоряжение Правительства Москвы от 10 декабря 2001 г. N 458-РП "О плате за содержание детей в дошкольных образовательных учрежд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Контроль за выполнением настоящего постановления возложить на первого заместителя Мэра Москвы в Правительстве Москвы Швецову Л.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Мэр Москвы</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Ю.М. Лужк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Приложение</w:t>
      </w:r>
    </w:p>
    <w:p>
      <w:pPr>
        <w:pStyle w:val="ConsPlusNormal"/>
        <w:widowControl/>
        <w:ind w:left="424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 Москвы</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т 31 января 2006 г. N 62-П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ОПРЕДЕЛЕНИЯ ПЛАТЫ, ВЗИМАЕМОЙ С РОДИТЕЛЕЙ</w:t>
      </w:r>
    </w:p>
    <w:p>
      <w:pPr>
        <w:pStyle w:val="ConsPlusTitle"/>
        <w:widowControl/>
        <w:jc w:val="center"/>
        <w:rPr>
          <w:rFonts w:ascii="Times New Roman" w:hAnsi="Times New Roman" w:cs="Times New Roman"/>
          <w:sz w:val="28"/>
        </w:rPr>
      </w:pPr>
      <w:r>
        <w:rPr>
          <w:rFonts w:cs="Times New Roman" w:ascii="Times New Roman" w:hAnsi="Times New Roman"/>
          <w:sz w:val="28"/>
        </w:rPr>
        <w:t>(ЗАКОННЫХ ПРЕДСТАВИТЕЛЕЙ), ЗА СОДЕРЖАНИЕ ДЕТЕЙ</w:t>
      </w:r>
    </w:p>
    <w:p>
      <w:pPr>
        <w:pStyle w:val="ConsPlusTitle"/>
        <w:widowControl/>
        <w:jc w:val="center"/>
        <w:rPr>
          <w:rFonts w:ascii="Times New Roman" w:hAnsi="Times New Roman" w:cs="Times New Roman"/>
          <w:sz w:val="28"/>
        </w:rPr>
      </w:pPr>
      <w:r>
        <w:rPr>
          <w:rFonts w:cs="Times New Roman" w:ascii="Times New Roman" w:hAnsi="Times New Roman"/>
          <w:sz w:val="28"/>
        </w:rPr>
        <w:t>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w:t>
      </w:r>
    </w:p>
    <w:p>
      <w:pPr>
        <w:pStyle w:val="ConsPlusTitle"/>
        <w:widowControl/>
        <w:jc w:val="center"/>
        <w:rPr>
          <w:rFonts w:ascii="Times New Roman" w:hAnsi="Times New Roman" w:cs="Times New Roman"/>
          <w:sz w:val="28"/>
        </w:rPr>
      </w:pPr>
      <w:r>
        <w:rPr>
          <w:rFonts w:cs="Times New Roman" w:ascii="Times New Roman" w:hAnsi="Times New Roman"/>
          <w:sz w:val="28"/>
        </w:rPr>
        <w:t>НАСЕЛЕНИЯ ГОРОДА МОСКВ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 ред. постановления Правительства Москв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т 05.09.2006 N 656-П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стоящее Положение о порядке определения платы, взимаемой с родителей (законных представителей),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далее - Положение) разработано в целях создания условий для реализации новых подходов к формированию развивающей среды, совершенствования образовательных, развивающих и оздоровительных услуг, оказываемых детям в соответствии с содержанием образовательных программ, расширения ассортимента блюд для организации питания детей и регулирования отношений между родителями (законными представителями) и государственными образовательными учреждениями системы Департамента образования города Москвы, реализующими общеобразовательные программы дошкольного образования, дошкольными образовательными учреждениями системы Департамента здравоохранения города Москвы и дошкольными образовательными учреждениями системы Департамента социальной защиты населения города Моск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Размер ежемесячной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рассчитывается на основании статьи 5 Федерального закона от 19 июня 2000 г. N 82-ФЗ "О минимальном размере оплаты труда", определяющей порядок исчисления налогов, сборов и иных платежей, исходя из базовой суммы, равной 100 рублям (далее - базовая сумм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 1 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размере 5,5 размера базовой суммы - в группах кратковременного пребывания (за исключением групп "Особый ребенок").</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 размере 7,7 размера базовой суммы - в государственных образовательных учреждениях "детский сад" и "детский сад комбинированного вида" (за исключением групп компенсирующего ви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В размере 9,9 размера базовой суммы - в государственных образовательных учреждениях "детский сад общеразвивающего вида", "детский сад присмотра и оздоровления", "детский сад компенсирующего вида" и "детский сад с этнокультурным (национальным) компонентом образования"; в группах компенсирующего вида государственных образовательных учреждений "детский сад комбинированного вида"; в дошкольных группах государственных образовательных учреждений "начальная школа - детский сад", "начальная школа - детский сад компенсирующего вида" и "общеобразовательная школ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В размере 9,9 размера базовой суммы - в государственных образовательных учреждениях (группах), реализующих общеобразовательные программы дошкольного образования, с 14- и 24-часовым пребыванием дете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В размере 12,1 размера базовой суммы - в государственных образовательных учреждениях "центр развития ребенка - детский сад"; дошкольных группах государственных образовательных учреждений "прогимназия" и "центр образ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Размер ежемесячной платы за содержание детей в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авливается в размере 5,5 размера базовой суммы, равной 100 рублям на основании статьи 5 Федерального закона от 19 июня 2000 г. N 82-ФЗ "О минимальном размере оплаты труда", определяющей порядок исчисления налогов, сборов и иных платеже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Льготы по оплате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установлены для следующих категорий семей и родителей (законных предста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В размере 25 процентов от размера ежемесячной платы за содержание детей - семьям, имеющим двоих детей, посещающих образовательные учреждения, реализующие общеобразовательные программы дошко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В размере 50 процентов от размера ежемесячной платы за содержание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емьям, имеющим троих и более несовершеннолетних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диноким родителям (законным представителям), в т.ч. вдовам и разведен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фис исключен. - Постановление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матерям детей, отцовство которых установлено по взаимному согласию родителей или по решению суда, не состоящим в браке с отцом ребенка и не проживающим с н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гражданам, подвергшимся воздействию радиации вследствие Чернобыльской катастроф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едагогическим работникам государственных образовательных учреждений и негосударственных образовательных организаций, имеющих государственную аккредит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емьям, в которых родитель (законный представитель) занимает педагогическую или иную должность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ли дошкольном образовательном учреждении системы Департамента социальной защиты населения города Моск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В размере 75 процентов от размера ежемесячной платы за содержание детей - семьям военнослужащих срочной службы (кроме офицерского со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т платы за содержание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в размере 100% освобожд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Семьи, в которых один или оба родителя являются инвалидами I и II гру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Семьи, имеющие 10 или более дете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 Семьи, имеющие в своем составе ребенка-инвалида до 18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Семьи военнослужащих и сотрудников органов МВД, погибших при исполнении служеб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Обучающиеся, студенты учреждений начального, среднего и высшего профессионального образования в случае, если оба родителя (законных представителя) или одинокая мать (отец) получают образование по дневной форме обуче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6. Родители (законные представители) за содержание детей в группах кратковременного пребывания "Особый ребенок", в государственных образовательных учреждениях "детский сад компенсирующего вида" и "детский сад комбинированного вида", государственных образовательных учреждениях "начальная школа - детский сад компенсирующего вида" д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глухих и слабослышащих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лепых и слабовидящих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ей с нарушением интелл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ей с туберкулезной интоксикац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ей с тяжелыми нарушениями речи, посещающих дошкольные образовательные учреждения системы Департамента здравоохранения города Моск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7. Опекун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 4.7 введен постановлением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Льгота по оплате содержания детей в государственных образовательных учреждениях системы Департамента образования города Москвы, реализующих общеобразовательные программы дошкольного образования, дошкольных образовательных учреждениях системы Департамента здравоохранения города Москвы и дошкольных образовательных учреждениях системы Департамента социальной защиты населения города Москвы предоставляется ежегодно на основании заявления родителей (законных представителей) и документов, подтверждающих наличие у семьи права на льго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одители (законные представители) вправе отказаться от применения установленных льгот. Образовательное учреждение, реализующее общеобразовательные программы дошкольного образования, вправе производить проверку оснований, на которые ссылается родитель (законный представитель) для получения льготы по оплате за содержание ребенка в учрежд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аличии у семьи права на применение нескольких льгот применению подлежит одна льгота по выбору родителей (законных предста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Оплата содержания ребенка производится по фактическому количеству дней его пребывания в государственном образовательном учреждении системы Департамента образования города Москвы, реализующем общеобразовательные программы дошкольного образования, дошкольном образовательном учреждении системы Департамента здравоохранения города Москвы и дошкольном образовательном учреждении системы Департамента социальной защиты населения города Моск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Средства, полученные от родителей (законных представителей) за содержание ребенка, зачисляются на лицевой счет государственного образовательного учреждения системы Департамента образования города Москвы, реализующего общеобразовательные программы дошкольного образования, дошкольного образовательного учреждения системы Департамента здравоохранения города Москвы и дошкольного образовательного учреждения системы Департамента социальной защиты населения города Москвы для учета операций со средствами, полученными от предпринимательской и иной приносящей доход деятельности, и расходуются по утвержденной руководителем смете 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витие образовательного учреждения и совершенствование воспитательно-образовательного процес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лучшение условий содержани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плату труда и социальную поддержку работников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Размер средств, выделяемых из бюджета города Москвы на содержание образовательных учреждений, реализующих общеобразовательные программы дошкольного образования, не может быть уменьшен на сумму средств, полученных от родителей (законных представителей) за содержание детей в образовательных учреждениях, реализующих общеобразовательные программы дошко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Пункты 3-4.5 настоящего Положения распространяются на родителей (законных представителей), которые являются гражданами Российской Федерации и имеют регистрацию в городе Москве и Московской обла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ред. постановления Правительства Москвы от 05.09.2006 N 656-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В государственных дошкольных образовательных учреждениях не взимается плата за содержание детей, находящих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 10 в ред. постановления Правительства Москвы от 05.09.2006 N 656-П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pBdr>
          <w:top w:val="single" w:sz="6" w:space="0" w:color="000000"/>
        </w:pBdr>
        <w:rPr>
          <w:rFonts w:ascii="Times New Roman" w:hAnsi="Times New Roman" w:cs="Times New Roman"/>
          <w:sz w:val="28"/>
          <w:szCs w:val="2"/>
        </w:rPr>
      </w:pPr>
      <w:r>
        <w:rPr>
          <w:rFonts w:cs="Times New Roman" w:ascii="Times New Roman" w:hAnsi="Times New Roman"/>
          <w:sz w:val="28"/>
          <w:szCs w:val="2"/>
        </w:rPr>
      </w:r>
    </w:p>
    <w:p>
      <w:pPr>
        <w:pStyle w:val="Normal"/>
        <w:rPr>
          <w:rFonts w:ascii="Times New Roman" w:hAnsi="Times New Roman" w:cs="Times New Roman"/>
          <w:sz w:val="28"/>
          <w:szCs w:val="2"/>
        </w:rPr>
      </w:pPr>
      <w:r>
        <w:rPr>
          <w:rFonts w:cs="Times New Roman"/>
          <w:sz w:val="28"/>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1:00Z</dcterms:created>
  <dc:creator>user</dc:creator>
  <dc:description/>
  <dc:language>en-US</dc:language>
  <cp:lastModifiedBy>Овчинникова</cp:lastModifiedBy>
  <dcterms:modified xsi:type="dcterms:W3CDTF">2006-11-08T08:36:00Z</dcterms:modified>
  <cp:revision>2</cp:revision>
  <dc:subject/>
  <dc:title>ПРАВИТЕЛЬСТВО МОСКВЫ</dc:title>
</cp:coreProperties>
</file>